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i/>
          <w:iCs/>
        </w:rPr>
        <w:t xml:space="preserve">1.sz. melléklet: </w:t>
      </w:r>
      <w:r>
        <w:rPr>
          <w:sz w:val="36"/>
          <w:szCs w:val="36"/>
          <w:u w:val="single"/>
        </w:rPr>
        <w:t>Projekt adatlap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Ügyfél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VH regisztrációs szám (amennyiben az ügyfél rendelkezik vele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2894064360"/>
      <w:bookmarkStart w:id="1" w:name="__Fieldmark__0_2894064360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2894064360"/>
      <w:bookmarkStart w:id="3" w:name="__Fieldmark__1_2894064360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2894064360"/>
      <w:bookmarkStart w:id="5" w:name="__Fieldmark__2_2894064360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2894064360"/>
      <w:bookmarkStart w:id="7" w:name="__Fieldmark__3_2894064360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2894064360"/>
      <w:bookmarkStart w:id="9" w:name="__Fieldmark__4_2894064360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2894064360"/>
      <w:bookmarkStart w:id="11" w:name="__Fieldmark__5_2894064360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2894064360"/>
      <w:bookmarkStart w:id="13" w:name="__Fieldmark__6_2894064360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</w:r>
      <w:bookmarkStart w:id="14" w:name="Sz%25C3%25B6veg1"/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z ügyfél értesítési címe, ahová a döntés eredménye megküldését kéri </w:t>
      </w:r>
      <w:r>
        <w:rPr>
          <w:i/>
          <w:iCs/>
        </w:rPr>
        <w:t>(kizárólag egy értesítési cím jelölhető be; elektronikus postafiókba történő kézbesítés esetén a kiküldés időpontja számít a kézbesítés időpontjának. Amennyiben mindkét cím feltüntetésre kerül, úgy az elektronikus cím alkalmazandó kapcsolattartásra.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 xml:space="preserve">Postai levelezési cím: 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/>
        <w:t xml:space="preserve">E-mail cím: </w:t>
        <w:tab/>
        <w:tab/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lektronikus értesítés kézbesítési ideje a munkaszervezet általi kiküldés időpontja. Kérjük ezt figyelembe venni az értesítés módjának kiválasztásánál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pcsolattartási informá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pcsolattartó neve:</w:t>
        <w:tab/>
        <w:tab/>
        <w:t xml:space="preserve"> </w:t>
      </w:r>
      <w:bookmarkStart w:id="15" w:name="Sz%25C3%25B6veg2"/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/>
        <w:t xml:space="preserve">Tel/fax: </w:t>
      </w:r>
      <w:bookmarkStart w:id="16" w:name="Sz%25C3%25B6veg3"/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  </w:t>
        <w:tab/>
        <w:t xml:space="preserve">e-mail: </w:t>
      </w:r>
      <w:bookmarkStart w:id="17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Célterületre vonatkozó információk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Célterület azonosítója: </w:t>
      </w:r>
      <w:bookmarkStart w:id="18" w:name="Sz%25C3%25B6veg5"/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élterület megnevezése: </w:t>
      </w:r>
      <w:bookmarkStart w:id="19" w:name="Sz%25C3%25B6veg6"/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/>
        <w:t>LEADER HACS neve:</w:t>
      </w:r>
      <w:r>
        <w:rPr>
          <w:bCs/>
        </w:rPr>
        <w:t xml:space="preserve"> </w:t>
      </w:r>
      <w:bookmarkStart w:id="20" w:name="Sz%25C3%25B6veg7"/>
      <w:r>
        <w:rPr>
          <w:bCs/>
        </w:rPr>
        <w:t>Bakony és Balaton Keleti Kapuja</w:t>
      </w:r>
      <w:bookmarkEnd w:id="20"/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Költségkalkuláció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rPr/>
      </w:pPr>
      <w:r>
        <w:rPr/>
        <w:t>A projekt teljes becsül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4.Fejlesztés megnevezése (projekt javaslat címe):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bookmarkStart w:id="21" w:name="Sz%25C3%25B6veg10"/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5.Megvalósítás tervezett helyszíne 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2" w:name="Sz%25C3%25B6veg11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1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.Tervezett fejlesztés rövid, tényszerű szöveges összefoglalása </w:t>
      </w:r>
      <w:r>
        <w:rPr>
          <w:b/>
          <w:bCs/>
          <w:i/>
          <w:iCs/>
          <w:u w:val="single"/>
        </w:rPr>
        <w:t>(max. 2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3" w:name="Sz%25C3%25B6veg12"/>
      <w:r>
        <w:rPr>
          <w:bCs/>
        </w:rPr>
        <w:fldChar w:fldCharType="begin"/>
      </w:r>
      <w:r>
        <w:rPr>
          <w:bCs/>
        </w:rPr>
        <w:instrText xml:space="preserve"> FILLIN "Szöveg12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HVS-hez való illeszkedés indoklása (hivatkozási pontok megjelölése a HVS céljai alapján megfogalmazottLEADER kritériumokhoz) </w:t>
      </w:r>
      <w:r>
        <w:rPr>
          <w:b/>
          <w:bCs/>
          <w:i/>
          <w:iCs/>
          <w:u w:val="single"/>
        </w:rPr>
        <w:t>(max. 1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4" w:name="Sz%25C3%25B6veg13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3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4"/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8.Adatvédelmi záradék:</w:t>
      </w:r>
    </w:p>
    <w:p>
      <w:pPr>
        <w:pStyle w:val="Normal"/>
        <w:rPr/>
      </w:pPr>
      <w:r>
        <w:rPr/>
        <w:t xml:space="preserve">Hozzájárulok ahhoz, hogy a Helyi Bíráló Bizottság nyilvános ülésen tárgyalja meg a projekt javaslatom tartalmát. </w:t>
      </w:r>
    </w:p>
    <w:p>
      <w:pPr>
        <w:pStyle w:val="Normal"/>
        <w:ind w:left="3552" w:firstLine="696"/>
        <w:rPr/>
      </w:pPr>
      <w:r>
        <w:rPr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_2894064360"/>
      <w:bookmarkStart w:id="26" w:name="__Fieldmark__7_2894064360"/>
      <w:bookmarkEnd w:id="26"/>
      <w:r>
        <w:rPr/>
      </w:r>
      <w:r>
        <w:rPr/>
        <w:fldChar w:fldCharType="end"/>
      </w:r>
      <w:r>
        <w:rPr/>
        <w:t xml:space="preserve"> ig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7" w:name="Sz%25C3%25B6veg14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7"/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hivatkozs2">
    <w:name w:val="Jegyzethivatkozás2"/>
    <w:basedOn w:val="Bekezdsalapbettpusa2"/>
    <w:qFormat/>
    <w:rPr>
      <w:sz w:val="16"/>
      <w:szCs w:val="16"/>
    </w:rPr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Stlus2">
    <w:name w:val="Stílus2"/>
    <w:basedOn w:val="Heading1"/>
    <w:next w:val="Stlus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Trgymutat"/>
    <w:pPr>
      <w:ind w:left="240" w:hanging="0"/>
    </w:pPr>
    <w:rPr>
      <w:rFonts w:cs="Times New Roman"/>
      <w:smallCap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44:00Z</dcterms:created>
  <dc:creator>KatonaA</dc:creator>
  <dc:description/>
  <dc:language>en-US</dc:language>
  <cp:lastModifiedBy>Kontics Monika</cp:lastModifiedBy>
  <cp:lastPrinted>2011-08-12T09:27:00Z</cp:lastPrinted>
  <dcterms:modified xsi:type="dcterms:W3CDTF">2011-08-31T12:44:00Z</dcterms:modified>
  <cp:revision>2</cp:revision>
  <dc:subject/>
  <dc:title>1</dc:title>
</cp:coreProperties>
</file>