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jektadatlap kitöltési útmutató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Bakony és Balaton Keleti Kapuja LEADER HACS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Ügyfél adata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Regisztrációs szám:</w:t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mennyiben rendelkezik MVH regisztrációs számmal adja meg, ha nem, haladéktalanul kezdje meg a regisztrációs szám beszerzését a G001-es adatlap MVH-hoz történő beküldésével, valamint az elektronikus beadás feltételeinek megteremtését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Ügyfél minősítési kódja: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Kijelölés után x-el jelölja</w:t>
      </w:r>
    </w:p>
    <w:p>
      <w:pPr>
        <w:pStyle w:val="Normal"/>
        <w:ind w:left="2880" w:hanging="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Calibri" w:ascii="Calibri" w:hAnsi="Calibri"/>
        </w:rPr>
        <w:instrText xml:space="preserve"> FORMCHECKBOX </w:instrText>
      </w:r>
      <w:r>
        <w:rPr>
          <w:i/>
          <w:iCs/>
          <w:rFonts w:cs="Calibri" w:ascii="Calibri" w:hAnsi="Calibri"/>
        </w:rPr>
        <w:fldChar w:fldCharType="separate"/>
      </w:r>
      <w:bookmarkStart w:id="0" w:name="__Fieldmark__0_2074161418"/>
      <w:bookmarkStart w:id="1" w:name="__Fieldmark__0_2074161418"/>
      <w:bookmarkEnd w:id="1"/>
      <w:r>
        <w:rPr>
          <w:rFonts w:cs="Calibri" w:ascii="Calibri" w:hAnsi="Calibri"/>
          <w:i/>
          <w:iCs/>
        </w:rPr>
      </w:r>
      <w:r>
        <w:rPr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</w:rPr>
        <w:t xml:space="preserve"> </w:t>
        <w:tab/>
        <w:t>1 - Belföldi természetes személy;</w:t>
      </w:r>
    </w:p>
    <w:p>
      <w:pPr>
        <w:pStyle w:val="Normal"/>
        <w:ind w:left="2880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Calibri" w:ascii="Calibri" w:hAnsi="Calibri"/>
        </w:rPr>
        <w:instrText xml:space="preserve"> FORMCHECKBOX </w:instrText>
      </w:r>
      <w:r>
        <w:rPr>
          <w:i/>
          <w:iCs/>
          <w:rFonts w:cs="Calibri" w:ascii="Calibri" w:hAnsi="Calibri"/>
        </w:rPr>
        <w:fldChar w:fldCharType="separate"/>
      </w:r>
      <w:bookmarkStart w:id="2" w:name="__Fieldmark__1_2074161418"/>
      <w:bookmarkStart w:id="3" w:name="__Fieldmark__1_2074161418"/>
      <w:bookmarkEnd w:id="3"/>
      <w:r>
        <w:rPr>
          <w:rFonts w:cs="Calibri" w:ascii="Calibri" w:hAnsi="Calibri"/>
          <w:i/>
          <w:iCs/>
        </w:rPr>
      </w:r>
      <w:r>
        <w:rPr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</w:rPr>
        <w:tab/>
        <w:t>2 -Mikro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Calibri" w:ascii="Calibri" w:hAnsi="Calibri"/>
        </w:rPr>
        <w:instrText xml:space="preserve"> FORMCHECKBOX </w:instrText>
      </w:r>
      <w:r>
        <w:rPr>
          <w:i/>
          <w:iCs/>
          <w:rFonts w:cs="Calibri" w:ascii="Calibri" w:hAnsi="Calibri"/>
        </w:rPr>
        <w:fldChar w:fldCharType="separate"/>
      </w:r>
      <w:bookmarkStart w:id="4" w:name="__Fieldmark__2_2074161418"/>
      <w:bookmarkStart w:id="5" w:name="__Fieldmark__2_2074161418"/>
      <w:bookmarkEnd w:id="5"/>
      <w:r>
        <w:rPr>
          <w:rFonts w:cs="Calibri" w:ascii="Calibri" w:hAnsi="Calibri"/>
          <w:i/>
          <w:iCs/>
        </w:rPr>
      </w:r>
      <w:r>
        <w:rPr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</w:rPr>
        <w:t xml:space="preserve"> </w:t>
        <w:tab/>
        <w:t>3 - Kis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Calibri" w:ascii="Calibri" w:hAnsi="Calibri"/>
        </w:rPr>
        <w:instrText xml:space="preserve"> FORMCHECKBOX </w:instrText>
      </w:r>
      <w:r>
        <w:rPr>
          <w:i/>
          <w:iCs/>
          <w:rFonts w:cs="Calibri" w:ascii="Calibri" w:hAnsi="Calibri"/>
        </w:rPr>
        <w:fldChar w:fldCharType="separate"/>
      </w:r>
      <w:bookmarkStart w:id="6" w:name="__Fieldmark__3_2074161418"/>
      <w:bookmarkStart w:id="7" w:name="__Fieldmark__3_2074161418"/>
      <w:bookmarkEnd w:id="7"/>
      <w:r>
        <w:rPr>
          <w:rFonts w:cs="Calibri" w:ascii="Calibri" w:hAnsi="Calibri"/>
          <w:i/>
          <w:iCs/>
        </w:rPr>
      </w:r>
      <w:r>
        <w:rPr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</w:rPr>
        <w:t xml:space="preserve"> </w:t>
        <w:tab/>
        <w:t>4 - Közép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Calibri" w:ascii="Calibri" w:hAnsi="Calibri"/>
        </w:rPr>
        <w:instrText xml:space="preserve"> FORMCHECKBOX </w:instrText>
      </w:r>
      <w:r>
        <w:rPr>
          <w:i/>
          <w:iCs/>
          <w:rFonts w:cs="Calibri" w:ascii="Calibri" w:hAnsi="Calibri"/>
        </w:rPr>
        <w:fldChar w:fldCharType="separate"/>
      </w:r>
      <w:bookmarkStart w:id="8" w:name="__Fieldmark__4_2074161418"/>
      <w:bookmarkStart w:id="9" w:name="__Fieldmark__4_2074161418"/>
      <w:bookmarkEnd w:id="9"/>
      <w:r>
        <w:rPr>
          <w:rFonts w:cs="Calibri" w:ascii="Calibri" w:hAnsi="Calibri"/>
          <w:i/>
          <w:iCs/>
        </w:rPr>
      </w:r>
      <w:r>
        <w:rPr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</w:rPr>
        <w:t xml:space="preserve"> </w:t>
        <w:tab/>
        <w:t>5 - 1-4-be nem tartozó 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Calibri" w:ascii="Calibri" w:hAnsi="Calibri"/>
        </w:rPr>
        <w:instrText xml:space="preserve"> FORMCHECKBOX </w:instrText>
      </w:r>
      <w:r>
        <w:rPr>
          <w:i/>
          <w:iCs/>
          <w:rFonts w:cs="Calibri" w:ascii="Calibri" w:hAnsi="Calibri"/>
        </w:rPr>
        <w:fldChar w:fldCharType="separate"/>
      </w:r>
      <w:bookmarkStart w:id="10" w:name="__Fieldmark__5_2074161418"/>
      <w:bookmarkStart w:id="11" w:name="__Fieldmark__5_2074161418"/>
      <w:bookmarkEnd w:id="11"/>
      <w:r>
        <w:rPr>
          <w:rFonts w:cs="Calibri" w:ascii="Calibri" w:hAnsi="Calibri"/>
          <w:i/>
          <w:iCs/>
        </w:rPr>
      </w:r>
      <w:r>
        <w:rPr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</w:rPr>
        <w:t xml:space="preserve"> </w:t>
        <w:tab/>
        <w:t>6 - Nonprofit szervezet államháztartáson belül;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i/>
          <w:iCs/>
          <w:color w:val="FF0000"/>
        </w:rPr>
        <w:t>x</w:t>
      </w:r>
      <w:r>
        <w:rPr>
          <w:rFonts w:cs="Calibri" w:ascii="Calibri" w:hAnsi="Calibri"/>
          <w:i/>
          <w:iCs/>
        </w:rPr>
        <w:tab/>
        <w:t>7 - Nonprofit szervezet államháztartáson kívül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gyház: 7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önkormányzatok: 6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év: 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>Írja ide a pályázó nevét az MVH regisztrációnak megfeleleően! Önkormányzatok esetén kérem figyeljenek a megfelelő regisztrációs szám használatára, az MVH rendszerében a Polgármesteri Hivatal és az önkormányzat egymástól elkülönülő szervezetek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ügyfél értesítési címe, ahová a döntés eredménye megküldését kéri </w:t>
      </w:r>
      <w:r>
        <w:rPr>
          <w:rFonts w:cs="Calibri" w:ascii="Calibri" w:hAnsi="Calibri"/>
          <w:i/>
          <w:iCs/>
        </w:rPr>
        <w:t>(kizárólag egy értesítési cím jelölhető be; elektronikus postafiókba történő kézbesítés esetén a kiküldés időpontja számít a kézbesítés időpontjának)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>
          <w:rFonts w:cs="Calibri" w:ascii="Calibri" w:hAnsi="Calibri"/>
        </w:rPr>
        <w:t>Postai levelezési cím: _____________________________________________</w:t>
      </w:r>
    </w:p>
    <w:p>
      <w:pPr>
        <w:pStyle w:val="Normal"/>
        <w:suppressAutoHyphens w:val="true"/>
        <w:spacing w:before="0" w:after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</w:rPr>
        <w:t>csak ha postán kéri az értesítést, akkor adja meg!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E-mail cím: __________________________________________________</w:t>
      </w:r>
    </w:p>
    <w:p>
      <w:pPr>
        <w:pStyle w:val="Normal"/>
        <w:suppressAutoHyphens w:val="true"/>
        <w:spacing w:before="0" w:after="200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FF0000"/>
        </w:rPr>
        <w:t>olyan e-mail címet adjan, melyet rendszeresen ellenőriz és használ!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z elektronikus értesítés kézbesítési ideje a munkaszervezet általi kiküldés időpontja. Kérjük ezt figyelembe venni az értesítés módjának kiválasztásánál.</w:t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pcsolattartási információk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pcsolattartó neve:</w:t>
      </w:r>
      <w:r>
        <w:rPr>
          <w:rFonts w:cs="Calibri" w:ascii="Calibri" w:hAnsi="Calibri"/>
          <w:u w:val="single"/>
        </w:rPr>
        <w:t xml:space="preserve"> __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FF0000"/>
        </w:rPr>
        <w:t>azt a nevet kérjük megadni, akihez a munkaszervezet munkatársai operatív kérdésekkel fordulhatnak. A Gördülékeny munka érdekében, kérjük, hogy ezen kérdésekben (projektadatlap tartalma) lehetőség szerint módosítási, kiegészítései, döntési jogkörrel is ruházzák fel a kapcsolattartót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libri" w:ascii="Calibri" w:hAnsi="Calibri"/>
        </w:rPr>
        <w:t>Tel/fax: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kérjük, hogy vonalas készülék száma mellett mobil elérhetőséget is adjanak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libri" w:ascii="Calibri" w:hAnsi="Calibri"/>
        </w:rPr>
        <w:t>e-mail: 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FF0000"/>
        </w:rPr>
        <w:t>a kapcsolattartó e-mail címe (megegyezhet a kézbesítés címével, vagy másolat küldését is kérhetik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2.Célterületre vonatkozó információk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élterület azonosítója: 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célterület adatlapon található 7 jegyű szám, melyet ellenőrizhet a HACS honlapján </w:t>
      </w:r>
      <w:hyperlink r:id="rId2">
        <w:r>
          <w:rPr>
            <w:rStyle w:val="InternetLink"/>
            <w:rFonts w:cs="Calibri" w:ascii="Calibri" w:hAnsi="Calibri"/>
          </w:rPr>
          <w:t>http://www.bakonyesbalaton.hu/Tamogatasok-palyazatok/LEADER/2011-08-09/Palyazhato-LEADER-celteruletek</w:t>
        </w:r>
      </w:hyperlink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élterület megnevezése: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célterület adatlapon található adat, melyet ellenőrizhet a HACS honlapján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bakonyesbalaton.hu/Tamogatasok-palyazatok/LEADER/2011-08-09/Palyazhato-LEADER-celterulete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LEADER HACS neve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color w:val="FF0000"/>
        </w:rPr>
        <w:t>Bakony és Balaton Keleti Kapuja LAEDER HACS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3.Költségkalkuláció: 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A projekt teljes becsült költsége :</w:t>
        <w:tab/>
        <w:t xml:space="preserve">__________________________- Ft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Megj: a támogatás számítás alapját nem képezi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  <w:b/>
          <w:bCs/>
          <w:color w:val="FF0000"/>
        </w:rPr>
        <w:t xml:space="preserve"> A tervezett kalkulát költséget adja meg, nem kötelezi a pályázót, amennyiben a valós árajánlatok alapján ettől eltér, ez a pályázat értékelésekor hátrányt nem jelent!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projekt megvalósításához igényelt támogatás:</w:t>
        <w:tab/>
        <w:t xml:space="preserve">__________________________ - Ft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Megj: a támogatás számítás alapját nem képezi</w:t>
      </w:r>
      <w:r>
        <w:rPr>
          <w:rFonts w:cs="Calibri" w:ascii="Calibri" w:hAnsi="Calibri"/>
          <w:i/>
          <w:iCs/>
        </w:rPr>
        <w:t xml:space="preserve">) </w:t>
      </w:r>
      <w:r>
        <w:rPr>
          <w:rFonts w:cs="Calibri" w:ascii="Calibri" w:hAnsi="Calibri"/>
          <w:i/>
          <w:iCs/>
          <w:color w:val="FF0000"/>
        </w:rPr>
        <w:t>A támogatási összeg kiszámításánál az alábbiakat kell figyelembe venni: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>célterület adatlapokon megadott ügyfélre vonatkozó max. támogatási intenzitás (önkormányzatoknál nettó, egyéb szervezeteknél az ÁFA visszaigénylési státusztól függően nettó, vagy bruttó költség igényelhető)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i/>
          <w:iCs/>
          <w:color w:val="FF0000"/>
        </w:rPr>
        <w:t xml:space="preserve">a célterület adatlapon megadott minimális és maximális támogatási összeg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u w:val="single"/>
        </w:rPr>
        <w:t>4.Fejlesztés megnevezése:</w:t>
      </w:r>
      <w:r>
        <w:rPr>
          <w:rFonts w:cs="Calibri" w:ascii="Calibri" w:hAnsi="Calibri"/>
          <w:b/>
          <w:i/>
          <w:iCs/>
          <w:u w:val="single"/>
        </w:rPr>
        <w:t xml:space="preserve"> 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</w:rPr>
        <w:t>A projekt (nem feltétlenül fejlesztés, mint pl. a rendezvény, vagy képzés) rövid célratörő megnevezése, melyet majd a pályázati adatlapon is szerepelte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5.Megvalósítás tervezett helyszí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: 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Kizárólag a HACS 22 településén valósulhat meg a projekt, az esetleges korlátozásoknál a célterületadatlapon szereplő települések listáját kell figyelembe venn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hyperlink r:id="rId4">
        <w:r>
          <w:rPr>
            <w:rStyle w:val="InternetLink"/>
            <w:rFonts w:cs="Calibri" w:ascii="Calibri" w:hAnsi="Calibri"/>
          </w:rPr>
          <w:t>http://www.bakonyesbalaton.hu/Tamogatasok-palyazatok/LEADER/2011-08-09/Palyazhato-LEADER-celteruletek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6.Tervezett fejlesztés rövid, tényszerű szöveges összefoglalása </w:t>
      </w:r>
      <w:r>
        <w:rPr>
          <w:rFonts w:cs="Calibri" w:ascii="Calibri" w:hAnsi="Calibri"/>
          <w:b/>
          <w:bCs/>
          <w:i/>
          <w:iCs/>
          <w:u w:val="single"/>
        </w:rPr>
        <w:t>(max. 2000 karakter)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kb. 29 sor szóközökkel együtt  word-ben ellenőrizhető!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</w:rPr>
        <w:t>Röviden mutassa be a tervezett projektet, törekedjen a tényszerű megállapítások közlésére, melyek a HBB-t segítik támogató döntésük meghozatalába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7.HVS-hez való illeszkedés indoklása, hivatkozási pontok megjelölése a HVS-ből (LEADER kritériumok) </w:t>
      </w:r>
      <w:r>
        <w:rPr>
          <w:rFonts w:cs="Calibri" w:ascii="Calibri" w:hAnsi="Calibri"/>
          <w:b/>
          <w:bCs/>
          <w:i/>
          <w:iCs/>
          <w:u w:val="single"/>
        </w:rPr>
        <w:t>(max. 1000 karakter)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kb. 14,5 sor szóközökkel együttWordben ellenőrizhető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Használja a HBB bírálati kritériumok című célterületekhez tartozó dokumentumo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hyperlink r:id="rId5">
        <w:r>
          <w:rPr>
            <w:rStyle w:val="InternetLink"/>
            <w:rFonts w:cs="Calibri" w:ascii="Calibri" w:hAnsi="Calibri"/>
          </w:rPr>
          <w:t>http://www.bakonyesbalaton.hu/Tamogatasok-palyazatok/LEADER/2011-08-09/Palyazhato-LEADER-celteruletek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ényszerűen fejtsék ki az egyes LEADER kritériumokhoz való kapcsolódást. Minden bírálati kritériumként megjelölt LEADER alapelvvel kapcsolatosan kapcsolatos ki kell fejteni a projekt kapcsolódást!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ÉLDA! Kizárólag gondolatébresztő, kérem, hogy saját projektjének tartalmával kapcsolatosan konkrét megfogalmazásokat tegyen!</w:t>
      </w:r>
    </w:p>
    <w:p>
      <w:pPr>
        <w:pStyle w:val="Default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bCs/>
          <w:color w:val="FF0000"/>
          <w:sz w:val="23"/>
          <w:szCs w:val="23"/>
        </w:rPr>
      </w:pPr>
      <w:r>
        <w:rPr>
          <w:rFonts w:eastAsia="Garamond" w:cs="Garamond"/>
        </w:rPr>
        <w:t xml:space="preserve"> </w:t>
      </w:r>
      <w:r>
        <w:rPr>
          <w:b/>
          <w:bCs/>
          <w:sz w:val="23"/>
          <w:szCs w:val="23"/>
        </w:rPr>
        <w:t xml:space="preserve">jól azonosított szubregionális vidéki területekre irányuló területalapú: </w:t>
      </w:r>
      <w:r>
        <w:rPr>
          <w:bCs/>
          <w:color w:val="FF0000"/>
          <w:sz w:val="23"/>
          <w:szCs w:val="23"/>
        </w:rPr>
        <w:t>a projekt ……………... település(ek)en valósul meg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Alulról felfelé építkező megközelítés: </w:t>
      </w:r>
      <w:r>
        <w:rPr>
          <w:bCs/>
          <w:color w:val="FF0000"/>
          <w:sz w:val="23"/>
          <w:szCs w:val="23"/>
        </w:rPr>
        <w:t xml:space="preserve"> A projekt illeszkedik a BBKK HACS stratégiájának ……………….… fejezetéhez és …………………….. célkitűzéséhez, a …………………………. módon megjelent helyi igény alapján került megvalósításra.</w:t>
      </w:r>
    </w:p>
    <w:p>
      <w:pPr>
        <w:pStyle w:val="Normal"/>
        <w:jc w:val="both"/>
        <w:rPr/>
      </w:pPr>
      <w:r>
        <w:rPr>
          <w:sz w:val="23"/>
          <w:szCs w:val="23"/>
        </w:rPr>
        <w:t>H</w:t>
      </w:r>
      <w:r>
        <w:rPr>
          <w:b/>
          <w:bCs/>
          <w:sz w:val="23"/>
          <w:szCs w:val="23"/>
        </w:rPr>
        <w:t xml:space="preserve">elyi köz- és magánszférabeli partnerségek: </w:t>
      </w:r>
      <w:r>
        <w:rPr>
          <w:bCs/>
          <w:color w:val="FF0000"/>
          <w:sz w:val="23"/>
          <w:szCs w:val="23"/>
        </w:rPr>
        <w:t>a fenntartási időszakban az alábbi partnerekkel tervezzük az együttműködést: …………………. (szándéknyilatkozatok csatolása a pályázathoz)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Innovatív megközelítések végrehajtása: </w:t>
      </w:r>
      <w:r>
        <w:rPr>
          <w:bCs/>
          <w:color w:val="FF0000"/>
          <w:sz w:val="23"/>
          <w:szCs w:val="23"/>
        </w:rPr>
        <w:t>a fejlesztéssel az alábbi új termékek/szolgáéltatások megvalósítására nyílik lehetőség: ………………….., a színvonalasabb eszközállománnyal szélesebb célcsoport megszólítása válik lehetővé, mint a : …………………..</w:t>
      </w:r>
    </w:p>
    <w:p>
      <w:pPr>
        <w:pStyle w:val="Normal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A PROJEKTADATLAPHOZ EGYÉB DOKUMENTUMOKAT CSATOLNI NEM KELL!</w:t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Felhívom figyelmüket, hogy azonban a pályázati anyagban az itt tett kijelentéseket tényszerűen, számszerűen, szükség szerint dokumentumokkal alátámasztva kell kifejteni.</w:t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m, hogy az adatlap kitöltésével kapcsolatosan felmerülő bármely kérdésével forduljon munkaszervezeteünkhöz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ehetőség szerint kérjük az adatlap elektronikus úton történő megküldését is az </w:t>
      </w:r>
      <w:hyperlink r:id="rId6">
        <w:r>
          <w:rPr>
            <w:rStyle w:val="InternetLink"/>
            <w:b/>
            <w:bCs/>
            <w:sz w:val="28"/>
            <w:szCs w:val="28"/>
          </w:rPr>
          <w:t>iroda@bakonyesbalaton.hu</w:t>
        </w:r>
      </w:hyperlink>
      <w:r>
        <w:rPr>
          <w:b/>
          <w:bCs/>
          <w:sz w:val="28"/>
          <w:szCs w:val="28"/>
        </w:rPr>
        <w:t xml:space="preserve"> e-mail címre, a HBB ülés előkészítés megkönnyítése érdekében!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bCs/>
          <w:sz w:val="28"/>
          <w:szCs w:val="28"/>
        </w:rPr>
        <w:t xml:space="preserve">A dokumentum címében szerepeljen a pályázó neve és a célterületazonosító: </w:t>
      </w:r>
      <w:r>
        <w:rPr>
          <w:b/>
          <w:bCs/>
          <w:color w:val="E36C0A"/>
          <w:sz w:val="28"/>
          <w:szCs w:val="28"/>
        </w:rPr>
        <w:t>projektadatlap_bakonyesbalaton_</w:t>
      </w:r>
      <w:r>
        <w:rPr>
          <w:b/>
          <w:color w:val="E36C0A"/>
          <w:sz w:val="28"/>
          <w:szCs w:val="28"/>
        </w:rPr>
        <w:t xml:space="preserve"> 1 022 793</w:t>
      </w:r>
    </w:p>
    <w:p>
      <w:pPr>
        <w:pStyle w:val="Default"/>
        <w:rPr>
          <w:rFonts w:ascii="Garamond" w:hAnsi="Garamond" w:cs="Garamond"/>
          <w:b/>
          <w:b/>
          <w:color w:val="E36C0A"/>
          <w:sz w:val="28"/>
          <w:szCs w:val="28"/>
        </w:rPr>
      </w:pPr>
      <w:r>
        <w:rPr>
          <w:rFonts w:cs="Garamond" w:ascii="Garamond" w:hAnsi="Garamond"/>
          <w:b/>
          <w:color w:val="E36C0A"/>
          <w:sz w:val="28"/>
          <w:szCs w:val="28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Köszönjük együttműködésüket, sikeres pályázást kívánunk!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Calibri" w:cs="Calibri"/>
      <w:color w:val="auto"/>
      <w:sz w:val="24"/>
      <w:szCs w:val="22"/>
      <w:lang w:val="hu-HU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onyesbalaton.hu/Tamogatasok-palyazatok/LEADER/2011-08-09/Palyazhato-LEADER-celteruletek" TargetMode="External"/><Relationship Id="rId3" Type="http://schemas.openxmlformats.org/officeDocument/2006/relationships/hyperlink" Target="http://www.bakonyesbalaton.hu/Tamogatasok-palyazatok/LEADER/2011-08-09/Palyazhato-LEADER-celteruletek" TargetMode="External"/><Relationship Id="rId4" Type="http://schemas.openxmlformats.org/officeDocument/2006/relationships/hyperlink" Target="http://www.bakonyesbalaton.hu/Tamogatasok-palyazatok/LEADER/2011-08-09/Palyazhato-LEADER-celteruletek" TargetMode="External"/><Relationship Id="rId5" Type="http://schemas.openxmlformats.org/officeDocument/2006/relationships/hyperlink" Target="http://www.bakonyesbalaton.hu/Tamogatasok-palyazatok/LEADER/2011-08-09/Palyazhato-LEADER-celteruletek" TargetMode="External"/><Relationship Id="rId6" Type="http://schemas.openxmlformats.org/officeDocument/2006/relationships/hyperlink" Target="mailto:iroda@bakonyesbalaton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3:00Z</dcterms:created>
  <dc:creator>Kontics Monika</dc:creator>
  <dc:description/>
  <cp:keywords/>
  <dc:language>en-US</dc:language>
  <cp:lastModifiedBy>Kontics Monika</cp:lastModifiedBy>
  <dcterms:modified xsi:type="dcterms:W3CDTF">2011-08-17T09:04:00Z</dcterms:modified>
  <cp:revision>7</cp:revision>
  <dc:subject/>
  <dc:title/>
</cp:coreProperties>
</file>